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zpočtový výhled 2011 - 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tis. K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ňové příjm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9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8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aňové příjm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6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jaté dota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7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jmy celk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81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ěžné neivestiční výdaj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49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átka dlouhodobých úvěr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daje celk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85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01:00Z</dcterms:created>
  <dc:creator>Linhart</dc:creator>
  <dc:description/>
  <cp:keywords/>
  <dc:language>en-US</dc:language>
  <cp:lastModifiedBy>Linhart</cp:lastModifiedBy>
  <dcterms:modified xsi:type="dcterms:W3CDTF">2011-01-13T13:02:00Z</dcterms:modified>
  <cp:revision>1</cp:revision>
  <dc:subject/>
  <dc:title>Rozpočtový výhled 2011 - 2015</dc:title>
</cp:coreProperties>
</file>